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nmeldu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„</w:t>
      </w:r>
      <w:r>
        <w:rPr>
          <w:rFonts w:cs="Trebuchet MS" w:ascii="Trebuchet MS" w:hAnsi="Trebuchet MS"/>
          <w:b/>
          <w:bCs/>
          <w:sz w:val="40"/>
          <w:szCs w:val="40"/>
        </w:rPr>
        <w:t>St. Pölten trifft San Francisco“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Di, 15. Oktober 2013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name </w:t>
      </w:r>
      <w:r>
        <w:fldChar w:fldCharType="begin">
          <w:ffData>
            <w:name w:val="Vornam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Name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el </w:t>
      </w:r>
      <w:r>
        <w:fldChar w:fldCharType="begin">
          <w:ffData>
            <w:name w:val="__Fieldmark__2_812389997"/>
            <w:enabled/>
            <w:ddList>
              <w:result w:val="0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812389997"/>
      <w:bookmarkStart w:id="1" w:name="__Fieldmark__2_81238999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Organisation </w:t>
      </w:r>
      <w:r>
        <w:fldChar w:fldCharType="begin">
          <w:ffData>
            <w:name w:val="Organisation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</w:r>
      <w:r>
        <w:fldChar w:fldCharType="begin">
          <w:ffData>
            <w:name w:val="Telefon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Fax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komme zur Feier am Di,  15.10.2013</w:t>
        <w:tab/>
        <w:tab/>
        <w:tab/>
        <w:t xml:space="preserve">ja </w:t>
      </w:r>
      <w:r>
        <w:fldChar w:fldCharType="begin">
          <w:ffData>
            <w:name w:val="Anmeldungj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812389997"/>
      <w:bookmarkStart w:id="3" w:name="__Fieldmark__7_81238999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nein </w:t>
      </w:r>
      <w:r>
        <w:fldChar w:fldCharType="begin">
          <w:ffData>
            <w:name w:val="Anmeldungnei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_812389997"/>
      <w:bookmarkStart w:id="5" w:name="__Fieldmark__8_812389997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komme mit Persönlicher Assistenz</w:t>
        <w:tab/>
        <w:t xml:space="preserve"> </w:t>
        <w:tab/>
        <w:tab/>
        <w:t xml:space="preserve">ja </w:t>
      </w:r>
      <w:r>
        <w:fldChar w:fldCharType="begin">
          <w:ffData>
            <w:name w:val="PAj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9_812389997"/>
      <w:bookmarkStart w:id="7" w:name="__Fieldmark__9_81238999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nein </w:t>
      </w:r>
      <w:r>
        <w:fldChar w:fldCharType="begin">
          <w:ffData>
            <w:name w:val="PAnei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0_812389997"/>
      <w:bookmarkStart w:id="9" w:name="__Fieldmark__10_812389997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wünsche vegetarisches Essen </w:t>
        <w:tab/>
        <w:tab/>
        <w:tab/>
        <w:tab/>
        <w:t xml:space="preserve">ja </w:t>
      </w:r>
      <w:r>
        <w:fldChar w:fldCharType="begin">
          <w:ffData>
            <w:name w:val="vegetarischj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1_812389997"/>
      <w:bookmarkStart w:id="11" w:name="__Fieldmark__11_81238999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nein </w:t>
      </w:r>
      <w:r>
        <w:fldChar w:fldCharType="begin">
          <w:ffData>
            <w:name w:val="vegetarischnei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2_812389997"/>
      <w:bookmarkStart w:id="13" w:name="__Fieldmark__12_812389997"/>
      <w:bookmarkEnd w:id="1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ine Assistent_in wünscht vegetarisches Essen </w:t>
        <w:tab/>
        <w:tab/>
        <w:t xml:space="preserve">ja </w:t>
      </w:r>
      <w:r>
        <w:fldChar w:fldCharType="begin">
          <w:ffData>
            <w:name w:val="PAvegetarischj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3_812389997"/>
      <w:bookmarkStart w:id="15" w:name="__Fieldmark__13_81238999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nein </w:t>
      </w:r>
      <w:r>
        <w:fldChar w:fldCharType="begin">
          <w:ffData>
            <w:name w:val="PAvegetarischnei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4_812389997"/>
      <w:bookmarkStart w:id="17" w:name="__Fieldmark__14_812389997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rauche eine Gebärdendolmetscher_in</w:t>
        <w:tab/>
        <w:tab/>
        <w:tab/>
        <w:t xml:space="preserve">ja </w:t>
      </w:r>
      <w:r>
        <w:fldChar w:fldCharType="begin">
          <w:ffData>
            <w:name w:val="Gebärdensprachej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5_812389997"/>
      <w:bookmarkStart w:id="19" w:name="__Fieldmark__15_81238999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nein </w:t>
      </w:r>
      <w:r>
        <w:fldChar w:fldCharType="begin">
          <w:ffData>
            <w:name w:val="Gebärdensprachenei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6_812389997"/>
      <w:bookmarkStart w:id="21" w:name="__Fieldmark__16_812389997"/>
      <w:bookmarkEnd w:id="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Um alle unsere Gäste ausreichend verköstigen zu können bitten wir um Rückmeldung, ob Sie uns am 15.10. beehren. Bitte schicken Sie uns ein Fax an 02742 73 0 76 25 oder ein email a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ffice_noe@wag.or.a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Rückfragen stehen Ihnen unsere Mitarbeiterinnen im office zur Verfüg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ffice_noe@wag.or.a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sind barrierefreie Toiletten vorhan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uf Ihr Kommen freut sich die WAG Assistenzgenossenschaft!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visible">
    <w:name w:val="invisible"/>
    <w:basedOn w:val="AbsatzStandardschriftart"/>
    <w:qFormat/>
    <w:rPr/>
  </w:style>
  <w:style w:type="character" w:styleId="Mandatory">
    <w:name w:val="mandatory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noe@wag.or.at" TargetMode="External"/><Relationship Id="rId3" Type="http://schemas.openxmlformats.org/officeDocument/2006/relationships/hyperlink" Target="mailto:office_noe@wag.or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_10_Jahre_WAG 4u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7:00Z</dcterms:created>
  <dc:creator>j.puskaric</dc:creator>
  <dc:description/>
  <cp:keywords/>
  <dc:language>en-US</dc:language>
  <cp:lastModifiedBy>Dirnbacher</cp:lastModifiedBy>
  <cp:lastPrinted>2007-11-22T14:02:00Z</cp:lastPrinted>
  <dcterms:modified xsi:type="dcterms:W3CDTF">2013-08-29T10:47:00Z</dcterms:modified>
  <cp:revision>10</cp:revision>
  <dc:subject/>
  <dc:title>Anmeldeformular zur Tagung</dc:title>
</cp:coreProperties>
</file>